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70C0"/>
        </w:rPr>
      </w:pPr>
      <w:r>
        <w:rPr>
          <w:color w:val="0070C0"/>
        </w:rPr>
        <w:t>Okresní fotbalový svaz Břeclav – komise rozhodčích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15240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</w:p>
    <w:p>
      <w:pPr>
        <w:pStyle w:val="Heading2"/>
        <w:rPr>
          <w:color w:val="0070C0"/>
        </w:rPr>
      </w:pPr>
      <w:r>
        <w:rPr>
          <w:color w:val="0070C0"/>
        </w:rPr>
        <w:t>Určeno funkcionářům fotbalových oddílů okresu Břeclav a všem dalším, kteří se zajímají o fotbal.</w:t>
      </w:r>
    </w:p>
    <w:p>
      <w:pPr>
        <w:pStyle w:val="Normal"/>
        <w:rPr>
          <w:color w:val="0070C0"/>
        </w:rPr>
      </w:pPr>
      <w:r>
        <w:rPr>
          <w:color w:val="0070C0"/>
        </w:rPr>
        <w:tab/>
        <w:tab/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Hledáme nové rozhodčí fotbalu.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í přátelé,</w:t>
      </w:r>
    </w:p>
    <w:p>
      <w:pPr>
        <w:pStyle w:val="Normal"/>
        <w:ind w:firstLine="708"/>
        <w:rPr/>
      </w:pPr>
      <w:r>
        <w:rPr/>
        <w:t xml:space="preserve">komise rozhodčích OFS pořádala pravidelný zimní seminář rozhodčích. Do Velkých Pavlovic dorazili téměř všichni, kteří se na jaře chtějí zapojit do řízení utkání v našem okrese. Jejich počet je však tak nízký, že určitě nejsme schopni obsadit všechny zápasy, které nás na jaře čekají. Nebudeme schopni reagovat na prosby krajské komise rozhodčích o obsazení utkání mládeže krajských a vyšších soutěží, které jsou nám téměř pravidelně předávány. Důvodem je nedostatek rozhodčích na všech úrovních řízení.  </w:t>
      </w:r>
    </w:p>
    <w:p>
      <w:pPr>
        <w:pStyle w:val="Normal"/>
        <w:rPr/>
      </w:pPr>
      <w:r>
        <w:rPr/>
        <w:t>Proto se na vás obracíme s prosbou. Zkuste se rozhlédnout ve vašem oddíle. Možná  najdete někoho, kdo bude mít chuť se zapoji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č hledáme rozhodčí?  Co nabízíme?</w:t>
      </w:r>
    </w:p>
    <w:p>
      <w:pPr>
        <w:pStyle w:val="Normal"/>
        <w:numPr>
          <w:ilvl w:val="0"/>
          <w:numId w:val="2"/>
        </w:numPr>
        <w:rPr/>
      </w:pPr>
      <w:r>
        <w:rPr/>
        <w:t>Zajistíme pomoc při zajištění prvního vybavení rozhodčího – zdarma dres, trenýrky, štulpny z prostředků FAČR.</w:t>
      </w:r>
    </w:p>
    <w:p>
      <w:pPr>
        <w:pStyle w:val="Normal"/>
        <w:numPr>
          <w:ilvl w:val="0"/>
          <w:numId w:val="2"/>
        </w:numPr>
        <w:rPr/>
      </w:pPr>
      <w:r>
        <w:rPr/>
        <w:t>Nové adepty proškolíme v základních pravidlech fotbalu.  Délka školení přibližně       3 hodiny. Nový adept získá platnou licenci rozhodčího.</w:t>
      </w:r>
    </w:p>
    <w:p>
      <w:pPr>
        <w:pStyle w:val="Normal"/>
        <w:numPr>
          <w:ilvl w:val="0"/>
          <w:numId w:val="2"/>
        </w:numPr>
        <w:rPr/>
      </w:pPr>
      <w:r>
        <w:rPr/>
        <w:t>Fotbalové oddíly nemusí platit OFS poplatky za chybějící rozhodčí z jejich řad. Raději takto ušetřené finance věnujte na vybavení rozhodčím.</w:t>
      </w:r>
    </w:p>
    <w:p>
      <w:pPr>
        <w:pStyle w:val="Normal"/>
        <w:numPr>
          <w:ilvl w:val="0"/>
          <w:numId w:val="2"/>
        </w:numPr>
        <w:rPr/>
      </w:pPr>
      <w:r>
        <w:rPr/>
        <w:t>Pokud bude rozhodčí k dispozici svému oddílu, dostane za svoji práci zaplaceno dle platného sazebníku odměn. Již nyní musí fotbalové oddíly zajistit například asistenty rozhodčích, kteří bez platné licence vykonávají činnost zdarma.</w:t>
      </w:r>
    </w:p>
    <w:p>
      <w:pPr>
        <w:pStyle w:val="Normal"/>
        <w:numPr>
          <w:ilvl w:val="0"/>
          <w:numId w:val="2"/>
        </w:numPr>
        <w:rPr/>
      </w:pPr>
      <w:r>
        <w:rPr/>
        <w:t>Je zřejmé, že nám budou v nejbližší době chybět rozhodčí pro řízení utkání mládeže. Nabízíme proškolení trenérům, vedoucím družstev a další funkcionářům, kteří se starají o nejmenší fotbalisty. Ti budou zřejmě muset stále častěji převzít funkci rozhodčího na zápasech svých svěřenců a to nejen na okresní úrovn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usí adept na funkci rozhodčího splňovat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Věk nejméně 15 l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brý zdravotní sta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polehlivost a odpovědnost při plnění všech povinností, které z funkce rozhodčího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ly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 je třeba udělat v případě zájmu stát se rozhodčím fotbal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lnit přihlášku na seminář k získání licence C fotbalového rozhodčího. Odeslat ji na e-mailovou adresu: </w:t>
      </w:r>
      <w:hyperlink r:id="rId3">
        <w:r>
          <w:rPr>
            <w:rStyle w:val="InternetLink"/>
          </w:rPr>
          <w:t>strouhalm@seznam.cz</w:t>
        </w:r>
      </w:hyperlink>
      <w:r>
        <w:rPr/>
        <w:t xml:space="preserve">  nebo doručit na adresu Okresní fotbalový svaz, Veslařská 1, 690 02 Břeclav.</w:t>
      </w:r>
    </w:p>
    <w:p>
      <w:pPr>
        <w:pStyle w:val="Normal"/>
        <w:numPr>
          <w:ilvl w:val="0"/>
          <w:numId w:val="2"/>
        </w:numPr>
        <w:rPr/>
      </w:pPr>
      <w:r>
        <w:rPr/>
        <w:t>Počkat – komise rozhodčích bude zvát nové zájemce na proškolení v případě, že bude zájem nejméně od tří osob.</w:t>
      </w:r>
    </w:p>
    <w:p>
      <w:pPr>
        <w:pStyle w:val="Normal"/>
        <w:numPr>
          <w:ilvl w:val="0"/>
          <w:numId w:val="2"/>
        </w:numPr>
        <w:rPr/>
      </w:pPr>
      <w:r>
        <w:rPr/>
        <w:t>Komise bude kontaktovat všechny zájemce o práci a dohodne se na postupu přípravy. Zájmem komise je zapojit nové adepty velmi rychle do pravidelné činnosti.</w:t>
      </w:r>
    </w:p>
    <w:p>
      <w:pPr>
        <w:pStyle w:val="Normal"/>
        <w:numPr>
          <w:ilvl w:val="0"/>
          <w:numId w:val="2"/>
        </w:numPr>
        <w:rPr/>
      </w:pPr>
      <w:r>
        <w:rPr/>
        <w:t>V případě jakýchkoliv dotazů napište na uvedený e-mail nebo zatelefonujte předsedovi komise rozhodčích – tel. 60386388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6160</wp:posOffset>
            </wp:positionH>
            <wp:positionV relativeFrom="paragraph">
              <wp:posOffset>120015</wp:posOffset>
            </wp:positionV>
            <wp:extent cx="20574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Miroslav Strouhal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>předseda  KR OFS Břeclav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uhalm@sezna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2:00Z</dcterms:created>
  <dc:creator>Strouhal</dc:creator>
  <dc:description/>
  <cp:keywords/>
  <dc:language>en-US</dc:language>
  <cp:lastModifiedBy>Účet Microsoft</cp:lastModifiedBy>
  <cp:lastPrinted>2025-03-05T17:12:00Z</cp:lastPrinted>
  <dcterms:modified xsi:type="dcterms:W3CDTF">2025-03-20T19:41:00Z</dcterms:modified>
  <cp:revision>3</cp:revision>
  <dc:subject/>
  <dc:title>Okresní fotbalový svaz Břeclav – komise rozhodčích</dc:title>
</cp:coreProperties>
</file>